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спективный 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детьми старшего и подготовительного возраста в летний оздоровитель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/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о направлениям разви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овать налаживанию диалогического общения детей в совместных иг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социальные эмоции и мотивы, способствующие налаживанию межличностных отношений у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запас музыкальных впечатлений, использовать их в разных видах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личностно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ывать гуманистическую направленность поведения, развивать социальные чувства, эмоциональную отзывчи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а безопасного поведения в быту, на природе, на ул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дальнейшему развитию самостоятельности в игре, развивать игровое творчество де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обеспечить более широкое включение в реальные трудовые связи со взрослыми и сверстниками через выполнение трудовых поручений на цветнике и огороде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48"/>
        <w:gridCol w:w="3553"/>
        <w:gridCol w:w="3192"/>
        <w:gridCol w:w="3517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, тема</w:t>
            </w:r>
          </w:p>
        </w:tc>
        <w:tc>
          <w:tcPr>
            <w:tcW w:w="1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детьм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6.-05.06.1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лнечная нед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играми и развлечениями «Что мы знаем о лете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тние заг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ихи о лете, солнце </w:t>
            </w:r>
          </w:p>
          <w:p>
            <w:pPr>
              <w:pStyle w:val="Normal"/>
              <w:jc w:val="both"/>
              <w:rPr/>
            </w:pPr>
            <w:r>
              <w:rPr/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 по тем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ортивное развлечение «Солнце встало» 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Normal"/>
              <w:jc w:val="both"/>
              <w:rPr/>
            </w:pPr>
            <w:r>
              <w:rPr/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Normal"/>
              <w:jc w:val="both"/>
              <w:rPr/>
            </w:pPr>
            <w:r>
              <w:rPr/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на асфальте «Солнечный денёк»</w:t>
            </w:r>
          </w:p>
          <w:p>
            <w:pPr>
              <w:pStyle w:val="Normal"/>
              <w:jc w:val="both"/>
              <w:rPr/>
            </w:pPr>
            <w:r>
              <w:rPr/>
              <w:t>-Лепка «На солнечной полянке» (коллективная работа из пластилина и природн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е игры: «Солнышко и дождик» (М.Раухвергер), «Солнышко» (Е.Макшанцев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«Дорога в детский сад» - знания об окружающем, развитие самосознания 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Normal"/>
              <w:jc w:val="both"/>
              <w:rPr/>
            </w:pPr>
            <w:r>
              <w:rPr/>
              <w:t>- Пластический этюд «Солнышко» («От ласковых имён стало тепло, как от солнышка. Все мы сейчас станем лучиками солнца и согреем друг друга»)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Детский сад», «Семья», «Автозаправка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6.-11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ила движения мы узнали, на дороге внимательней стали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икл бесед – история государственных символов(герб, флаг, гимн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народными промысл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ятие о правилах дорожного движения «О правилах кошке расскажем немножко» 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я С.Михалкова «Если свет зажёгся красный»</w:t>
            </w:r>
          </w:p>
          <w:p>
            <w:pPr>
              <w:pStyle w:val="Normal"/>
              <w:jc w:val="both"/>
              <w:rPr/>
            </w:pPr>
            <w:r>
              <w:rPr/>
              <w:t>-Просмотр плакатов, ОБЖ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 «Правила тётушки Со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смотр презентаций «Россия _Родина моя!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ортивный вечер развлечений «Лучший пешеход» - правила поведения детей на улице 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: «Пешеход переходит улицу», «Цветные автомобили».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на пешеходный переход, к запрещающим знака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пликация: «Светофор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- «Автомобили –  нашего села», 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игры «Помоги Незнайке собрать знаки» (разрез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исование «Люблю берёзку русскую», «Матрёшки»</w:t>
            </w:r>
          </w:p>
          <w:p>
            <w:pPr>
              <w:pStyle w:val="Normal"/>
              <w:jc w:val="both"/>
              <w:rPr/>
            </w:pPr>
            <w:r>
              <w:rPr/>
              <w:t>-Раскрашивание балалаек, деревянных ложек,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«Кто и зачем придумал правила поведения?» - правила поведения в обществе 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Доброе живот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сюжетно-ролевых игр: «Мы -пешеходы», «Мы инспекторы ГА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, «Мы путешествуем по России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6.-19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 на неведомых дорожках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сказывание детьми русской народной сказки «Сестрица Алёнушка и братец Иванушка», изменение и дополнение ситуаций в беседе, игре. </w:t>
            </w:r>
          </w:p>
          <w:p>
            <w:pPr>
              <w:pStyle w:val="Normal"/>
              <w:jc w:val="both"/>
              <w:rPr/>
            </w:pPr>
            <w:r>
              <w:rPr/>
              <w:t>- Чтение сказок про маленьких человечков: Ф.Ингульстад «Привидение в гостях у гномов», О.Пройслер «Хёрбе – большая шляпа», Э.Синклер «Гномомобиль», Г.-Х..Андерсен «Дюймовочка»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гры: «Поиск сокровищ» (в песке спрятаны различные предметы, монетки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Царевна Несмеяна» (дети сидят в кругу, ведущий пытается их рассмешить), «Дед бил, не разбил» (ведение мяча одной рукой), </w:t>
            </w:r>
          </w:p>
          <w:p>
            <w:pPr>
              <w:pStyle w:val="Normal"/>
              <w:jc w:val="both"/>
              <w:rPr/>
            </w:pPr>
            <w:r>
              <w:rPr/>
              <w:t>-«Королевство кривых зеркал» (противоположные движения)</w:t>
            </w:r>
          </w:p>
          <w:p>
            <w:pPr>
              <w:pStyle w:val="Normal"/>
              <w:jc w:val="both"/>
              <w:rPr/>
            </w:pPr>
            <w:r>
              <w:rPr/>
              <w:t>-Подвижная игра « «Где мы были- мы не скажем, а что делали – покажем!» Пальчиковая гимнастика: «Китайский веер» (поочерёдные веерообразные движения пальцами), «Морской волк» (кто быстрее развяжет или завяжет узелк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«Мой любимый сказочный герой»</w:t>
            </w:r>
          </w:p>
          <w:p>
            <w:pPr>
              <w:pStyle w:val="Normal"/>
              <w:jc w:val="both"/>
              <w:rPr/>
            </w:pPr>
            <w:r>
              <w:rPr/>
              <w:t>- Ручной труд «Мебель для гномов» (бросовый материал)</w:t>
            </w:r>
          </w:p>
          <w:p>
            <w:pPr>
              <w:pStyle w:val="Normal"/>
              <w:jc w:val="both"/>
              <w:rPr/>
            </w:pPr>
            <w:r>
              <w:rPr/>
              <w:t>-Слушание музыки: «Лебедь» К.Сен-Санса; «В пещере горного короля» Э.Гри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исование «Клоун с шариками», «Весёлая карти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нструирование из бросового материала «Чудо-дерево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гры по методике телефонного разговора «Звонок на работу маме» «Разговор с другом по телефон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Мяч в руки» 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 бросает мяч каждому ребёнку, задавая вопросы: «Что ты любишь больше всего?», «Чего ты больше всего боишься» и т.п.)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Больница», «Аптека», «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а «Тренируем эмоции» 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Эстафета дружбы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-26.06.1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чень важный разгово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учивание стихотворения Я.Акима «Яблок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стихов и рассказов о дружб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ы и упражнения на развитие эмоционально-нравственной сферы и навыков общения у детей </w:t>
            </w:r>
          </w:p>
          <w:p>
            <w:pPr>
              <w:pStyle w:val="Normal"/>
              <w:jc w:val="both"/>
              <w:rPr/>
            </w:pPr>
            <w:r>
              <w:rPr/>
              <w:t>-Беседы по предложенным ситуациям  «А как бы поступил т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вижная игра «Не намочи ноги» - взаимовыручка и взаимопомощ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ижная игра «Вспомни имена своих друз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сихогимнастические этюды: «Два друга», «Кто виноват», «Странная дево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лективные игры малой подвиж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«Мой лучший друг», «Семья»</w:t>
            </w:r>
          </w:p>
          <w:p>
            <w:pPr>
              <w:pStyle w:val="Normal"/>
              <w:jc w:val="both"/>
              <w:rPr/>
            </w:pPr>
            <w:r>
              <w:rPr/>
              <w:t>- Ручной труд «Подарок для друга» (бросовый и природный матери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 Объясни пословицу: «Нет друга – ищи! А найдёшь –береги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о дружб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юд «Скажи хорошее о друг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Найди друга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Пароход», «Детский сад», «Магазин»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6 - 03.0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-два, раз-два, начинается игра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аем забытые иг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ятие по познавательному развитию «Раз-два, раз-два, начинается игра!» - знакомство с русскими народными считалками и жеребьёв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учивание новых зазывалок, считалок, жеребьёво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учивание народных подвижных игр с атрибут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де мы были, мы не скажем , а что делали –покажем!»</w:t>
            </w:r>
          </w:p>
          <w:p>
            <w:pPr>
              <w:pStyle w:val="Normal"/>
              <w:jc w:val="both"/>
              <w:rPr/>
            </w:pPr>
            <w:r>
              <w:rPr/>
              <w:t>«Гори, гори ясно…» (русская)</w:t>
            </w:r>
          </w:p>
          <w:p>
            <w:pPr>
              <w:pStyle w:val="Normal"/>
              <w:jc w:val="both"/>
              <w:rPr/>
            </w:pPr>
            <w:r>
              <w:rPr/>
              <w:t>- Час двигательной активности «Игры из сунду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олечко», «Цепи –цепи», «Колдун», и друг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лективная работа по аппликации «Мы играем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я по текстам р.н. загадок и потеш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граем на музыкальных инструментах»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Мы – дружим со спортом!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«Как и в какие игры можно играть с младшими детьми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юд «Сочиним истор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Ветер дует на…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Гараж», «Семья», «Парикмахерская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6.07.-10.0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правилах важных – пожаробезопас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литературы: Л.Н.Толстой «Пожарные собаки», С.Я.Маршак «Рассказ о неизвестном герое», «Пожар»; А.Иванов «Как неразлучные друзья в огне не горят»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, мультфильмов по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Эстафеты «Мы - пожарны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г с различными предметами, преодоление препятствий, подлезание под дуг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с упражнений на формирование правильной осанки «Принцесса сказочной стран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плакатов «Осторожно, огонь!»</w:t>
            </w:r>
          </w:p>
          <w:p>
            <w:pPr>
              <w:pStyle w:val="Normal"/>
              <w:jc w:val="both"/>
              <w:rPr/>
            </w:pPr>
            <w:r>
              <w:rPr/>
              <w:t>- Выставка: «Я б в пожарные пошёл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чной труд по желанию детей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ятие «Знает каждый гражданин этот номер – 01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юд «Глаза в глаз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Дотронься до…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Пожарные», «Больница», «Семья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7.-17.07.1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удеса в природ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«Насекомые нашего участка» Шорыг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ение рассказов В.Бианки, К,Паустовског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етско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-Беседы и наблюдения о разных явлениях в  природе</w:t>
            </w:r>
          </w:p>
          <w:p>
            <w:pPr>
              <w:pStyle w:val="Normal"/>
              <w:jc w:val="both"/>
              <w:rPr/>
            </w:pPr>
            <w:r>
              <w:rPr/>
              <w:t>-- Заучивание стихотворений по теме с помощью пиктограмм, решение кроссвордов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льчиковая гимнастика: «Весёлый кузнечик?» (прыжки пальчиками), «Порхающие бабочки» (разведение пальцев рук) и др.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Узнай какое насекомое?» - по пантомиме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: «Прыг - скок», «Делай так, делай этак»,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ыты с водой, почвой, песком, и т. д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лечение - «В стране насекомых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- Интересные явления в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исование - «Сказочные животные» </w:t>
            </w:r>
          </w:p>
          <w:p>
            <w:pPr>
              <w:pStyle w:val="Normal"/>
              <w:jc w:val="both"/>
              <w:rPr/>
            </w:pPr>
            <w:r>
              <w:rPr/>
              <w:t>-Лепка, аппликация в разных техниках</w:t>
            </w:r>
          </w:p>
          <w:p>
            <w:pPr>
              <w:pStyle w:val="Normal"/>
              <w:jc w:val="both"/>
              <w:rPr/>
            </w:pPr>
            <w:r>
              <w:rPr/>
              <w:t>Ручной труд по выбору воспита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«Наши друзья – насекомые» - ОБЖ - как вести себя в природе?</w:t>
            </w:r>
          </w:p>
          <w:p>
            <w:pPr>
              <w:pStyle w:val="Normal"/>
              <w:jc w:val="both"/>
              <w:rPr/>
            </w:pPr>
            <w:r>
              <w:rPr/>
              <w:t>- Драматизация «У солнышка в гостях» – для детей младших групп</w:t>
            </w:r>
          </w:p>
          <w:p>
            <w:pPr>
              <w:pStyle w:val="Normal"/>
              <w:jc w:val="both"/>
              <w:rPr/>
            </w:pPr>
            <w:r>
              <w:rPr/>
              <w:t>- Сюжетно – ролевые игры «Поход на реку, в лес.»-закреплять знания поведения в различ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7.- 31.0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8.- 07.0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маем, размышляем, придумываем!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лечение «Летняя игротека» - на развитие творческих способностей </w:t>
            </w:r>
          </w:p>
          <w:p>
            <w:pPr>
              <w:pStyle w:val="Normal"/>
              <w:jc w:val="both"/>
              <w:rPr/>
            </w:pPr>
            <w:r>
              <w:rPr/>
              <w:t>-  «Мастерская творчества» - игры по технологии ТРИЗ</w:t>
            </w:r>
          </w:p>
          <w:p>
            <w:pPr>
              <w:pStyle w:val="Normal"/>
              <w:jc w:val="both"/>
              <w:rPr/>
            </w:pPr>
            <w:r>
              <w:rPr/>
              <w:t>-Беседы - «Пойди туда, не знаю куда. Принеси то, не знаю что!» - на развитие воображения 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стафеты: «Землемеры» (палочками измерить поле); «Кузнечики» (прыжки на одной ноге); «Труженики-муравьи» (ползание по скамейке с переносом предметов); «Вскопаем грядку» (выполняется бегом, перекладывание кубиков лопатка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жнения на развитие мелких мышц руки: «Клавиши и струны», «Я – художник», «Волшебные орешки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елки из бросового материала «Сделаем музыкальный инструмент» (шумелки, маракасы, погремушки, заполненные камешками, песком,  горохом и др.)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в нетрадиционной технике «Игрушка будущего» (использование системного оператора по теме «Игрушка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«Что делать, если ты один дома, но случилась авария?» </w:t>
            </w:r>
          </w:p>
          <w:p>
            <w:pPr>
              <w:pStyle w:val="Normal"/>
              <w:jc w:val="both"/>
              <w:rPr/>
            </w:pPr>
            <w:r>
              <w:rPr/>
              <w:t>- Игра по методике телефонного разговора «Звонок в горгаз, полицию, пожарную службу»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Столовая», «Строители», «Магазин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8.-14.0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емля – наш дом родно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оведческие д/игры: «Что будет, если…», «Кто где живё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экологических сказок: «Подсолнечник» , «Загадочный зверёк», «Для чего зверям хвосты» </w:t>
            </w:r>
          </w:p>
          <w:p>
            <w:pPr>
              <w:pStyle w:val="Normal"/>
              <w:jc w:val="both"/>
              <w:rPr/>
            </w:pPr>
            <w:r>
              <w:rPr/>
              <w:t>- Чтение природоведческой литературы «Добрый великан в Зелёной стра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ярково – родное село. Целебные свойства трав, амурский тигр, журавли и лотосы в заповедниках и т. д. 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вижные игры с элементами имитации: «Птицы», «Хоровод лесных растений» </w:t>
            </w:r>
          </w:p>
          <w:p>
            <w:pPr>
              <w:pStyle w:val="Normal"/>
              <w:jc w:val="both"/>
              <w:rPr/>
            </w:pPr>
            <w:r>
              <w:rPr/>
              <w:t>Ходьба по медвежьи (с упором на руки), «Заячьи прыжки»</w:t>
            </w:r>
          </w:p>
          <w:p>
            <w:pPr>
              <w:pStyle w:val="Normal"/>
              <w:jc w:val="both"/>
              <w:rPr/>
            </w:pPr>
            <w:r>
              <w:rPr/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пластические этюды «Танец животных и растений»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е игры: «Зайцы и лиса» (А.Майкопар), «Медвежата» (Т.Ломова)</w:t>
            </w:r>
          </w:p>
          <w:p>
            <w:pPr>
              <w:pStyle w:val="Normal"/>
              <w:jc w:val="both"/>
              <w:rPr/>
            </w:pPr>
            <w:r>
              <w:rPr/>
              <w:t>- Ручной труд «Мастерская Шишкодрёма» (изготовление поделок из шишек)</w:t>
            </w:r>
          </w:p>
          <w:p>
            <w:pPr>
              <w:pStyle w:val="Normal"/>
              <w:jc w:val="both"/>
              <w:rPr/>
            </w:pPr>
            <w:r>
              <w:rPr/>
              <w:t>Рисование: «Амур – батюшка», «Элеватор», «Дом в котором я живу», «Лотосы», «Журавл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«Правила поведения в природ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юд «Глаза в глаз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Солнечный зайчик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Ветлечебница», «Больница», «Аптека»</w:t>
            </w:r>
          </w:p>
          <w:p>
            <w:pPr>
              <w:pStyle w:val="Normal"/>
              <w:jc w:val="both"/>
              <w:rPr/>
            </w:pPr>
            <w:r>
              <w:rPr/>
              <w:t>-Беседы по знакомству с «красной книгой Ам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8.-21.0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реги здоровье смолоду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ятие «Изучаем свой организ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Чтение стихотворений И.Горюновой «Медицина малыша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«Вредные и полезные привычки» 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й о видах спорта, о питании, по валеологии. По воспитанию ЗОЖ и ОБ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Гимнастика маленьких волшебников» - элементы психогимнастики с точечным массажем  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в равновесии «Удержись на камне» (стоять на возвышении, на одной ноге)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на расслабление «Липкая глина» (поглаживание ладоней рук с потряхиванием кист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лективная аппликация «Картинки-витаминки» (овощи и фрук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пка «Человек» </w:t>
            </w:r>
          </w:p>
          <w:p>
            <w:pPr>
              <w:pStyle w:val="Normal"/>
              <w:jc w:val="both"/>
              <w:rPr/>
            </w:pPr>
            <w:r>
              <w:rPr/>
              <w:t>(с обсуждением назначения частей тела)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тем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«Какими должны быть мальчики и девоч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На что похоже настро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юд «Сломанная кукла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Детский сад», «Строители», «Магазин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8.-28.08.1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ние путешестви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тение летних экологических сказок Н.Абрамцевой, А.Лукьяновой, Д.Пинског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ас двигательной активности «Малые олимпийские игры» </w:t>
            </w:r>
          </w:p>
          <w:p>
            <w:pPr>
              <w:pStyle w:val="Normal"/>
              <w:jc w:val="both"/>
              <w:rPr/>
            </w:pPr>
            <w:r>
              <w:rPr/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тешествие в страну подвижных игр: «Волк и овцы», «Удочка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стиваль любимых песен 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«Разноцветные страницы лет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южетно-ролевая игра «Летняя прогулка по мор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Встреча настрое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Тренируем эмоции»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сюжетно-ролевых игр: «Парикмахерская», «Мы путешествуем»</w:t>
            </w:r>
          </w:p>
          <w:p>
            <w:pPr>
              <w:pStyle w:val="Normal"/>
              <w:jc w:val="both"/>
              <w:rPr/>
            </w:pPr>
            <w:r>
              <w:rPr/>
              <w:t>- Трудовые поручения на цветнике, огороде (полив, рыхление, уборка сорня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терату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оваленко В.В. и С.В. «Развитие связной речи по теме «Лето», Москва/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Методические рекомендации «Организация работы с детьми в летний период» приложение к воспитателю года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«Основы безопасного поведения дошкольников: занятия, планирование, рекомендации», автор-составитель Чермашенцева О.В., Волгоград «Учитель»/2012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урова Н.В. «Очень важный разговор», Москва «Мозаика-Синтез»/2010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Шипицына Л.М., Защиринская О.В., Воронова А.П. «Азбука общения», С.-Петербург «Детство-Пресс»/1998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ый проект «Раз-два, раз-два, начинается игра!», Виролайнен О.М., Киця В.П., МДОУ № 52 «Медвежонок»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Фёдорова Г.П. «На золотом крыльце сидели», С.-Петербург «Детство-Пресс»/2011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лоусова Л.Е. «Удивительные истории», С.-Петербург «Детство-Пресс»/2000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выдова Г.Н. «Детский дизайн -2. Поделки из бросового материала», Москва/2006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ические рекомендации «Конспекты Уроков здоровья», МДОУ № 2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Грехова Л.И. «В союзе с природой», Москва «Илекса»/2012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ические рекомендации «Игровая деятельность дошкольника», МДОУ № 52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Ребёнок в детском саду», журнал № 4/2003 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Ребёнок в детском саду», журнал № 3/2005 г., №6/ 2010г., №5/2014г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убельская Г.Н. «Праздники в детском саду и начальной школе», Москва «Линка-Пресс»/2001 г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7:00Z</dcterms:created>
  <dc:creator>Админ</dc:creator>
  <dc:description/>
  <cp:keywords/>
  <dc:language>en-US</dc:language>
  <cp:lastModifiedBy>Надежда</cp:lastModifiedBy>
  <cp:lastPrinted>2015-06-01T08:59:00Z</cp:lastPrinted>
  <dcterms:modified xsi:type="dcterms:W3CDTF">2015-06-01T05:15:00Z</dcterms:modified>
  <cp:revision>13</cp:revision>
  <dc:subject/>
  <dc:title>Перспективный план </dc:title>
</cp:coreProperties>
</file>