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ind w:right="66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ДОУ Поярковского детского сада № 2 "Амурчонок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О.М.Ив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 ПОПЕЧИТЕЛЬСКОМ  СОВЕТ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дошко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рковского детского сада № 2 «Амурчоно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     совет    детского сада    создается      в      целях     развития государственно-общественных   форм   управления   в   сфере   образования, дополнительного  привлечения  финансовых, материальных  и иных ресурсов для обеспечения развития образования; как негосударственная, общественная, некоммерческая организация, объединяющая на добровольной основе лица, в состав которой входят участники образовательного процесса и иные лица, заинтересованные в развитии детского сада, строит свою деятельность на принципах равноправия всех членов, коллегиальности, гласности принимаемых ре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печительский Совет МДОУ Поярковского детского сада № 2 "Амурчонок" (далее именуемый «Совет») является формой самоуправления детского сада и действует на основании данного положения. Совет создается в целях консолидации общественности, мобилизации общественных ресурсов, направленных  на поддержку и развитие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     создания     Совета     является      всемерная всесторонняя поддержка 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состав Совета могут входить представители государственных органов, органов местного самоуправления, организации различных форм собственности, родители (законные представители), обучающиеся и иные заинтересованные лиц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существление членами Совета своих функций производится на безвозмезд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Совет взаимодействует с другими органами самоуправления образовательного учреждения по вопросам, входящих в компетенцию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Совет взаимодействует с администрацией (руководителем) образовательного учреждения по вопросам, входящих в компетенцию Совета. Совет вправе принимать решения рекомендательного для администрации характера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Администрация (руководитель) образовательного учреждения предоставляет отчет Совету, вкладчикам о целевом использовании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дминистрация (руководитель) образовательного учреждения обязана оказывать помощь и поддержку деятельности Совета (осуществляет     организационно-техническое     обслуживание деятельности совета, в том числе выделяет помещение и оргтехнику для его работы, место для хранения документаци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овет может осуществлять  в установленном порядке рекламную    и    издательскую    деятельность, распространять    выпускаемые издания по вопросам работы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Члены  Совета   осуществляют   свою   деятельность   в совете     без     отрыва     от     основной     производственной     и     служ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ПЕЧИТЕЛЬ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Совета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 Содействие и привлечение внебюджетных средств в общеобразовательное учреждение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пределение приоритетности проектов и программ общеобразовательного учреждения и дальнейшего их финансирова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действие в проведении конкурсов, спортивных мероприятий, проводимых образовательным учрежд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оль за целевым использованием внебюджетных средств администрацией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РАБОТЫ ПОПЕЧИТЕЛЬСК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 Совет    избирается    на    общем    собрании    родителей (законных представителей) Учреждения сроком на один учебный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  Членами   Совета могут    быть    избраны    родители воспитанников (в   том  работники МДОУ Поярковского детского сада № 2 "Амурчонок", если   их   дети   посещают этот сад), представители   государственных   органов, представители   районной управы или других органов местного самоуправления, а также спонсоры и меценаты, сотрудничающие    с   Учреждением   и   заинтересованные   в   его разви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личество членов, избираемых в Совет, определяется общим собранием родите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 Новые   представители  могут  быть   приняты   в  состав   Совета  только   при  условии, что   за  их  кандидатуры  проголосовало  более половины   от   числа присутствующих   на   заседании   совета (на   котором рассматривался данный вопрос) членов Сов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 Решения   Совета   принимаются   на   его    заседаниях, проводимых      ежеквартально      согласно      плану      работы.   Внеочередные заседания  могут  быть  созваны  его  председателем по  мере  необходимости или по требованию членов Сов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Заседания Совета правомочны при присутствии на них не менее 2/3   от числа всех членов совета. В  заседаниях Совета с правом совещательного голоса участвует заведующий, а в случае   невозможности   его   участия - лицо, заменяющее   в данный   момент руководителя (старший воспитатель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 Решения     Совета     по     вопросам     исключительной компетенции    принимаются    путем    открытого    голосования    большинства голосов (2/3    от    числа    присутствующих    на    заседании) членов    совета. Решения      по      всем      остальным      вопросам      принимаются      простым большинством   голосов   присутствующих   на   заседании   членов   совета. В случае    равенства   голосов   «за»    и   «против» решающим   является    голос председательствующег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Совета, как   правило, являются   открытыми. Закрытые    заседания, на    которых    могут    присутствовать    только    члены попечительского   совета   и   отдельные   приглашенные   лица, проводятся   в случае рассмотрения вопросов, содержащих служебную  или  коммерческую тай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 Решения   Совета  оформляются  протоколами, которые подписываются   председательствующим   и   секретарем, ведущим   протокол засед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Федеральные      (местные)      органы           исполнительной      власти, осуществляющие управление образованием, оказывают консультационную и методическую    помощь    Советам    по    интересующим    их вопрос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Непосредственное руководство деятельностью Совета осуществляет Председатель Совета, избираемый на первом заседании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Председатель избирается на один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В период между заседаниями Совета общее руководство осуществляется Председателем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ПОПЕЧИТЕЛЬСКОГО СОВЕ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печительский совет имеет прав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заседаниях Совета и в принятии им решений (право голоса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ь предложения о финансировании конкретных образовательных проектов и програм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участвовать в мероприятиях, проводимых Сове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делегировать Совету свои пра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йти из членов Совета по собственному жела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вет несет ответственность з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ия, нарушающие законодательство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детским садом внебюджет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. ПРЕКРАЩЕНИЕ ДЕЯТЕЛЬНОСТИ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Совет может прекратить свою деятельность только по решению членов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Для принятия решения о прекращении деятельности Совета необходимы ¾ голосов от общего числа членов 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общего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трудового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а от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МДОУ_______________О.М.Ивах </w:t>
      </w:r>
    </w:p>
    <w:sectPr>
      <w:type w:val="nextPage"/>
      <w:pgSz w:w="11906" w:h="16838"/>
      <w:pgMar w:left="282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4:00Z</dcterms:created>
  <dc:creator>Половинкин С. Н.</dc:creator>
  <dc:description/>
  <cp:keywords/>
  <dc:language>en-US</dc:language>
  <cp:lastModifiedBy>Надежда</cp:lastModifiedBy>
  <cp:lastPrinted>2010-03-13T17:34:00Z</cp:lastPrinted>
  <dcterms:modified xsi:type="dcterms:W3CDTF">2013-02-01T10:49:00Z</dcterms:modified>
  <cp:revision>9</cp:revision>
  <dc:subject/>
  <dc:title>ПРИНЯТО                                                                                  УТВЕРЖДЕНО  </dc:title>
</cp:coreProperties>
</file>